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b/>
          <w:b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b/>
          <w:color w:val="333333"/>
        </w:rPr>
      </w:r>
    </w:p>
    <w:p>
      <w:pPr>
        <w:pStyle w:val="Standard"/>
        <w:spacing w:lineRule="atLeast" w:line="315"/>
        <w:jc w:val="center"/>
        <w:rPr>
          <w:rFonts w:ascii="Tahoma, Helvetica, Arial, sans-;Times New Roman" w:hAnsi="Tahoma, Helvetica, Arial, sans-;Times New Roman" w:cs="Tahoma, Helvetica, Arial, sans-;Times New Roman"/>
          <w:b/>
          <w:b/>
          <w:color w:val="333333"/>
          <w:sz w:val="28"/>
          <w:szCs w:val="28"/>
        </w:rPr>
      </w:pPr>
      <w:r>
        <w:rPr>
          <w:rFonts w:cs="Tahoma, Helvetica, Arial, sans-;Times New Roman" w:ascii="Tahoma, Helvetica, Arial, sans-;Times New Roman" w:hAnsi="Tahoma, Helvetica, Arial, sans-;Times New Roman"/>
          <w:b/>
          <w:color w:val="333333"/>
          <w:sz w:val="28"/>
          <w:szCs w:val="28"/>
        </w:rPr>
        <w:t>МБДОУ «Александровский детский сад» Чистопольского муниципального района РТ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b/>
          <w:b/>
          <w:color w:val="333333"/>
          <w:sz w:val="28"/>
          <w:szCs w:val="28"/>
        </w:rPr>
      </w:pPr>
      <w:r>
        <w:rPr>
          <w:rFonts w:cs="Tahoma, Helvetica, Arial, sans-;Times New Roman" w:ascii="Tahoma, Helvetica, Arial, sans-;Times New Roman" w:hAnsi="Tahoma, Helvetica, Arial, sans-;Times New Roman"/>
          <w:b/>
          <w:color w:val="333333"/>
          <w:sz w:val="28"/>
          <w:szCs w:val="28"/>
        </w:rPr>
      </w:r>
    </w:p>
    <w:p>
      <w:pPr>
        <w:pStyle w:val="Standard"/>
        <w:spacing w:lineRule="atLeast" w:line="315"/>
        <w:jc w:val="center"/>
        <w:rPr>
          <w:rFonts w:ascii="Tahoma, Helvetica, Arial, sans-;Times New Roman" w:hAnsi="Tahoma, Helvetica, Arial, sans-;Times New Roman" w:cs="Tahoma, Helvetica, Arial, sans-;Times New Roman"/>
          <w:b/>
          <w:b/>
          <w:color w:val="333333"/>
          <w:sz w:val="28"/>
          <w:szCs w:val="28"/>
        </w:rPr>
      </w:pPr>
      <w:r>
        <w:rPr>
          <w:rFonts w:cs="Tahoma, Helvetica, Arial, sans-;Times New Roman" w:ascii="Tahoma, Helvetica, Arial, sans-;Times New Roman" w:hAnsi="Tahoma, Helvetica, Arial, sans-;Times New Roman"/>
          <w:b/>
          <w:color w:val="333333"/>
          <w:sz w:val="28"/>
          <w:szCs w:val="28"/>
        </w:rPr>
        <w:t>Памятка руководителю образовательного учреждения по мерам антитеррористической и противодиверсионной защиты обучающихся и сотрудников.</w:t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b/>
          <w:b/>
          <w:color w:val="333333"/>
          <w:sz w:val="28"/>
          <w:szCs w:val="28"/>
        </w:rPr>
      </w:pPr>
      <w:r>
        <w:rPr>
          <w:rFonts w:cs="Tahoma, Helvetica, Arial, sans-;Times New Roman" w:ascii="Tahoma, Helvetica, Arial, sans-;Times New Roman" w:hAnsi="Tahoma, Helvetica, Arial, sans-;Times New Roman"/>
          <w:b/>
          <w:color w:val="333333"/>
          <w:sz w:val="28"/>
          <w:szCs w:val="28"/>
        </w:rPr>
      </w:r>
    </w:p>
    <w:p>
      <w:pPr>
        <w:pStyle w:val="Standard"/>
        <w:spacing w:lineRule="atLeast" w:line="315"/>
        <w:jc w:val="both"/>
        <w:rPr/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В целях реализации неотложных мер по усилению бдительности, обеспечению безопасности жизни и здоровья обучающихся и сотрудников образовательных учреждений руководитель учреждения обязан: </w:t>
        <w:br/>
        <w:t>Изучить руководящие документы по предупреждению диверсионно-террористических актов (Федеральный закон «О борьбе с терроризмом», постановление Правительства РФ «О мерах по противодействию терроризму» от 15.09.1999 № 1040; письма Министерства образования РФ от 21.09.1999 № 38-55-45/38-02, от 28.10.199 № 01-50-1499/38/6, от 01.02.2000 № 38-51-02/38-06; распоряжения правительства Свердловской области, настоящую памятку). </w:t>
        <w:br/>
        <w:t>Взять под личный контроль организацию антитеррористической и противодиверсионной защиты учреждения, развернуть разъяснительную работу среди обучающихся, их родителей, учителей, направленную на усиление бдительности, организованности, готовности к действиям в чрезвычайных ситуациях. </w:t>
        <w:br/>
        <w:t>Совместно с представителями исполнительной и законодательной власти с привлечением средств массовой информации, советами и попечительскими советами, родителями провести комплекс предупредительно-профилактических мероприятий по повышению бдительности, направленной на обеспечение безопасности обучающихся и учителей. </w:t>
        <w:br/>
        <w:t>Постоянно поддерживать оперативное взаимодействие с местными органами ФСБ, ГРОВД, </w:t>
        <w:br/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  <w:u w:val="single"/>
        </w:rPr>
        <w:t>Ужесточить режим</w:t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 xml:space="preserve"> допуска граждан и автотранспорта на контролируемую территорию, исключить бесконтрольное пребывание на территории посторонних лиц. </w:t>
        <w:br/>
        <w:t>Исключить возможность нахождения бесхозных транспортных средств в непосредственной близости и на контролируемой территории. </w:t>
        <w:br/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  <w:u w:val="single"/>
        </w:rPr>
        <w:t>Усилить охрану учреждения,</w:t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 xml:space="preserve"> в случае отсутствия охраны организовать дежурство преподавательского и обслуживающего персонала. </w:t>
        <w:br/>
        <w:t>Не допускать к ведению ремонтных работ рабочих, не имеющих постоянной или временной московской регистрации. </w:t>
        <w:br/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  <w:u w:val="single"/>
        </w:rPr>
        <w:t>Обеспечить надежный круглосуточный контроль з</w:t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а вносимыми (ввозимыми) на территорию учреждения грузами и предметами ручной клади, своевременный вывоз твердых бытовых отходов. </w:t>
        <w:br/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  <w:u w:val="single"/>
        </w:rPr>
        <w:t xml:space="preserve">Ежедневно проводить проверку </w:t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 xml:space="preserve"> подсобных помещений, держать их закрытыми на замок и опечатанными, а также проверять состояние решеток и ограждений. </w:t>
        <w:br/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</w:r>
    </w:p>
    <w:p>
      <w:pPr>
        <w:pStyle w:val="Standard"/>
        <w:spacing w:lineRule="atLeast" w:line="315"/>
        <w:jc w:val="both"/>
        <w:rPr/>
      </w:pPr>
      <w:r>
        <w:rPr>
          <w:rFonts w:cs="Tahoma, Helvetica, Arial, sans-;Times New Roman" w:ascii="Tahoma, Helvetica, Arial, sans-;Times New Roman" w:hAnsi="Tahoma, Helvetica, Arial, sans-;Times New Roman"/>
          <w:b/>
          <w:bCs/>
          <w:color w:val="333333"/>
          <w:sz w:val="32"/>
          <w:szCs w:val="32"/>
          <w:u w:val="single"/>
        </w:rPr>
        <w:t>С началом и окончанием занятий входные двери держать в закрытом состоянии.</w:t>
      </w: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 </w:t>
        <w:br/>
      </w:r>
    </w:p>
    <w:p>
      <w:pPr>
        <w:pStyle w:val="Standard"/>
        <w:spacing w:lineRule="atLeast" w:line="315"/>
        <w:jc w:val="both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  <w:t>Контролировать освещенность территории учреждения в темное время суток. </w:t>
        <w:br/>
        <w:t>Проверять наличие и исправность средств пожаротушения,. </w:t>
        <w:br/>
        <w:t>Систематически корректировать схему оповещения сотрудников учреждения. </w:t>
        <w:br/>
        <w:t>Иметь в учреждении инструкции  по предупреждению и ликвидации чрезвычайной ситуации. </w:t>
        <w:br/>
        <w:t>Обеспечить предупредительный контроль мест массового скопления людей: групп, афизкультурного зала и помещений, где будут проводиться занятия, совещания, собрания,пищеблока, прачечной комнаты, культурно-массовые мероприятия. </w:t>
        <w:br/>
      </w:r>
      <w:r>
        <w:rPr>
          <w:rFonts w:cs="Tahoma, Helvetica, Arial, sans-;Times New Roman" w:ascii="Tahoma, Helvetica, Arial, sans-;Times New Roman" w:hAnsi="Tahoma, Helvetica, Arial, sans-;Times New Roman"/>
          <w:i/>
          <w:iCs/>
          <w:color w:val="333333"/>
          <w:sz w:val="32"/>
          <w:szCs w:val="32"/>
          <w:u w:val="single"/>
        </w:rPr>
        <w:t>Знать телефоны местных отделов ГРОВД, прокуратуры, военного комиссариата, противопожарной службы, скорой медицинской помощи и аварийной бригады. </w:t>
      </w:r>
      <w:r>
        <w:rPr>
          <w:rFonts w:cs="Tahoma, Helvetica, Arial, sans-;Times New Roman" w:ascii="Tahoma, Helvetica, Arial, sans-;Times New Roman" w:hAnsi="Tahoma, Helvetica, Arial, sans-;Times New Roman"/>
          <w:i/>
          <w:iCs/>
          <w:color w:val="333333"/>
          <w:sz w:val="26"/>
          <w:szCs w:val="26"/>
          <w:u w:val="single"/>
        </w:rPr>
        <w:br/>
        <w:t>О случаях вскрытия предпосылок к возможным террористическим актам, чрезвычайных происшествий немедленно докладывать в местные органы правопорядка.</w:t>
      </w:r>
    </w:p>
    <w:p>
      <w:pPr>
        <w:pStyle w:val="Normal"/>
        <w:spacing w:before="0" w:after="160"/>
        <w:rPr>
          <w:rFonts w:ascii="Tahoma, Helvetica, Arial, sans-;Times New Roman" w:hAnsi="Tahoma, Helvetica, Arial, sans-;Times New Roman" w:cs="Tahoma, Helvetica, Arial, sans-;Times New Roman"/>
          <w:color w:val="333333"/>
        </w:rPr>
      </w:pPr>
      <w:r>
        <w:rPr>
          <w:rFonts w:cs="Tahoma, Helvetica, Arial, sans-;Times New Roman" w:ascii="Tahoma, Helvetica, Arial, sans-;Times New Roman" w:hAnsi="Tahoma, Helvetica, Arial, sans-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 Helvetic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2:00Z</dcterms:created>
  <dc:creator>Флюра</dc:creator>
  <dc:description/>
  <cp:keywords/>
  <dc:language>en-US</dc:language>
  <cp:lastModifiedBy>Флюра</cp:lastModifiedBy>
  <cp:lastPrinted>2015-03-10T13:27:00Z</cp:lastPrinted>
  <dcterms:modified xsi:type="dcterms:W3CDTF">2015-03-31T10:32:00Z</dcterms:modified>
  <cp:revision>2</cp:revision>
  <dc:subject/>
  <dc:title/>
</cp:coreProperties>
</file>